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SENTATIONS OF BLACK CHARACTERS IN THE MOVIE </w:t>
      </w:r>
      <w:r>
        <w:rPr>
          <w:rFonts w:eastAsia="Times New Roman" w:cs="Times New Roman" w:ascii="Times New Roman" w:hAnsi="Times New Roman"/>
          <w:i/>
          <w:sz w:val="24"/>
          <w:szCs w:val="24"/>
        </w:rPr>
        <w:t xml:space="preserve">GET OUT </w:t>
      </w:r>
      <w:r>
        <w:rPr>
          <w:rFonts w:eastAsia="Times New Roman" w:cs="Times New Roman" w:ascii="Times New Roman" w:hAnsi="Times New Roman"/>
          <w:sz w:val="24"/>
          <w:szCs w:val="24"/>
        </w:rPr>
        <w:t>(2017)</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yeikha Annisa Marasabessy</w:t>
      </w:r>
      <w:r>
        <w:rPr>
          <w:rFonts w:cs="Times New Roman" w:ascii="Times New Roman" w:hAnsi="Times New Roman"/>
          <w:sz w:val="24"/>
          <w:vertAlign w:val="superscript"/>
        </w:rPr>
        <w:t xml:space="preserve">1 </w:t>
      </w:r>
      <w:r>
        <w:rPr>
          <w:rFonts w:cs="Times New Roman" w:ascii="Times New Roman" w:hAnsi="Times New Roman"/>
          <w:sz w:val="24"/>
        </w:rPr>
        <w:t>&amp; Lucia Lusi Ani Handayani</w:t>
      </w:r>
      <w:r>
        <w:rPr>
          <w:rFonts w:cs="Times New Roman" w:ascii="Times New Roman" w:hAnsi="Times New Roman"/>
          <w:sz w:val="24"/>
          <w:vertAlign w:val="superscript"/>
        </w:rPr>
        <w:t>2</w:t>
      </w:r>
    </w:p>
    <w:p>
      <w:pPr>
        <w:pStyle w:val="ListParagraph"/>
        <w:numPr>
          <w:ilvl w:val="0"/>
          <w:numId w:val="3"/>
        </w:numPr>
        <w:spacing w:lineRule="auto" w:line="360"/>
        <w:ind w:left="90" w:hanging="270"/>
        <w:jc w:val="center"/>
        <w:rPr>
          <w:rFonts w:ascii="Times New Roman" w:hAnsi="Times New Roman" w:cs="Times New Roman"/>
          <w:sz w:val="24"/>
        </w:rPr>
      </w:pPr>
      <w:r>
        <w:rPr>
          <w:rFonts w:cs="Times New Roman" w:ascii="Times New Roman" w:hAnsi="Times New Roman"/>
          <w:sz w:val="24"/>
        </w:rPr>
        <w:t>Prodi Inggris, Fakultas Ilmu Pengetahuan Budaya, Universitas Indonesia</w:t>
      </w:r>
    </w:p>
    <w:p>
      <w:pPr>
        <w:pStyle w:val="ListParagraph"/>
        <w:numPr>
          <w:ilvl w:val="0"/>
          <w:numId w:val="3"/>
        </w:numPr>
        <w:spacing w:lineRule="auto" w:line="360"/>
        <w:ind w:left="90" w:hanging="270"/>
        <w:jc w:val="center"/>
        <w:rPr/>
      </w:pPr>
      <w:r>
        <w:rPr>
          <w:rFonts w:cs="Times New Roman" w:ascii="Times New Roman" w:hAnsi="Times New Roman"/>
          <w:sz w:val="24"/>
        </w:rPr>
        <w:t xml:space="preserve">Prodi Inggris, Fakultas Ilmu Pengetahuan Budaya, Universitas Indonesia </w:t>
      </w:r>
    </w:p>
    <w:p>
      <w:pPr>
        <w:pStyle w:val="ListParagraph"/>
        <w:spacing w:lineRule="auto" w:line="360"/>
        <w:ind w:left="90" w:hanging="0"/>
        <w:jc w:val="center"/>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syeikhaannisam@gmail.com</w:t>
        </w:r>
      </w:hyperlink>
      <w:r>
        <w:rPr>
          <w:rFonts w:cs="Times New Roman" w:ascii="Times New Roman" w:hAnsi="Times New Roman"/>
          <w:sz w:val="24"/>
        </w:rPr>
        <w:t xml:space="preserve"> &amp; </w:t>
      </w:r>
      <w:hyperlink r:id="rId3">
        <w:r>
          <w:rPr>
            <w:rStyle w:val="InternetLink"/>
            <w:rFonts w:cs="Times New Roman" w:ascii="Times New Roman" w:hAnsi="Times New Roman"/>
            <w:sz w:val="24"/>
          </w:rPr>
          <w:t>lucia.lusi@ui.ac.id</w:t>
        </w:r>
      </w:hyperlink>
      <w:r>
        <w:rPr>
          <w:rFonts w:cs="Times New Roman" w:ascii="Times New Roman" w:hAnsi="Times New Roman"/>
          <w:sz w:val="24"/>
        </w:rPr>
        <w:t xml:space="preserve"> </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bookmarkStart w:id="0" w:name="_Hlk7380290"/>
      <w:bookmarkEnd w:id="0"/>
      <w:r>
        <w:rPr>
          <w:rFonts w:cs="Times New Roman" w:ascii="Times New Roman" w:hAnsi="Times New Roman"/>
          <w:sz w:val="24"/>
          <w:szCs w:val="24"/>
        </w:rPr>
        <w:t>Abstrak</w:t>
      </w:r>
    </w:p>
    <w:p>
      <w:pPr>
        <w:pStyle w:val="Normal"/>
        <w:spacing w:lineRule="auto" w:line="360" w:before="240" w:after="0"/>
        <w:ind w:firstLine="720"/>
        <w:jc w:val="both"/>
        <w:rPr/>
      </w:pPr>
      <w:r>
        <w:rPr>
          <w:rFonts w:cs="Times New Roman" w:ascii="Times New Roman" w:hAnsi="Times New Roman"/>
          <w:sz w:val="24"/>
          <w:szCs w:val="24"/>
        </w:rPr>
        <w:t>Pada abad ke 21 ini, representasi orang kulit hitam di banyak film Amerika problematis karena film-film tersebut tidak menghilangkan representasi stereotip orang kulit hitam yang mana sering digambarkan tidak sopan dan kurang cerdas dibandingkan dengan ras lain. Banyak film yang mencoba mengubah stereotip tersebut ke perspektif lain, namun film-film tersebut masih belum dapat sepenuhnya menghapuskan stereotip yang ad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melihat aspek sinematik, dialog, simbol, suara, dan musik yang digunakan, artikel ini menganalisis stereotip karakter orang kulit hitam dalam film </w:t>
      </w:r>
      <w:r>
        <w:rPr>
          <w:rFonts w:cs="Times New Roman" w:ascii="Times New Roman" w:hAnsi="Times New Roman"/>
          <w:i/>
          <w:sz w:val="24"/>
          <w:szCs w:val="24"/>
        </w:rPr>
        <w:t xml:space="preserve">Get Out </w:t>
      </w:r>
      <w:r>
        <w:rPr>
          <w:rFonts w:cs="Times New Roman" w:ascii="Times New Roman" w:hAnsi="Times New Roman"/>
          <w:sz w:val="24"/>
          <w:szCs w:val="24"/>
        </w:rPr>
        <w:t>(2017) oleh Jordan Peele menggunakan analisis wacana. Artikel ini menemukan bahwa keseluruhan representasi dalam film tersebut masih memisahkan kulit hitam dari kulit putih dengan</w:t>
      </w:r>
      <w:r>
        <w:rPr>
          <w:rFonts w:cs="Times New Roman" w:ascii="Times New Roman" w:hAnsi="Times New Roman"/>
          <w:color w:val="000000"/>
          <w:sz w:val="24"/>
          <w:szCs w:val="24"/>
        </w:rPr>
        <w:t xml:space="preserve"> lebih mengutamakan aspek tubuh daripada pikiran</w:t>
      </w:r>
      <w:r>
        <w:rPr>
          <w:rFonts w:cs="Times New Roman" w:ascii="Times New Roman" w:hAnsi="Times New Roman"/>
          <w:sz w:val="24"/>
          <w:szCs w:val="24"/>
        </w:rPr>
        <w:t xml:space="preserve"> dalam maskulinitas kulit hitam, sikap yang tidak sopan, dan perbedaan jenis pekerjaan. Sebagai hasilnya, karakter kulit hitam terlihat inferior dibandingkan karakter kulit putih meskipun film ini berusaha untuk memberdayakan orang kulit hitam. Penggunaan musik juga menekankan perbedaan kekuasaan antara kedua ras. Keseluruhan hasil analisis dari artikel menemukan bahwa penggambaran stereotip orang kulit hitam masih ditemukan dalam film yang memberdayakan orang kulit hitam. Hal ini menunjukkan bahwa representasi ras menuntut pengamatan secara mendalam.</w:t>
      </w:r>
    </w:p>
    <w:p>
      <w:pPr>
        <w:pStyle w:val="Normal"/>
        <w:spacing w:lineRule="auto" w:line="360"/>
        <w:ind w:firstLine="720"/>
        <w:jc w:val="both"/>
        <w:rPr/>
      </w:pPr>
      <w:r>
        <w:rPr>
          <w:rFonts w:cs="Times New Roman" w:ascii="Times New Roman" w:hAnsi="Times New Roman"/>
          <w:i/>
          <w:sz w:val="24"/>
          <w:szCs w:val="24"/>
        </w:rPr>
        <w:t>Kata kunci:</w:t>
      </w:r>
      <w:r>
        <w:rPr>
          <w:rFonts w:cs="Times New Roman" w:ascii="Times New Roman" w:hAnsi="Times New Roman"/>
          <w:sz w:val="24"/>
          <w:szCs w:val="24"/>
        </w:rPr>
        <w:t xml:space="preserve"> representasi, stereotip, karakterisasi, orang kulit hitam.</w:t>
      </w:r>
    </w:p>
    <w:p>
      <w:pPr>
        <w:pStyle w:val="Normal"/>
        <w:tabs>
          <w:tab w:val="clear" w:pos="720"/>
          <w:tab w:val="center" w:pos="4513" w:leader="none"/>
          <w:tab w:val="right" w:pos="9026" w:leader="none"/>
        </w:tabs>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513" w:leader="none"/>
          <w:tab w:val="right" w:pos="9026" w:leader="none"/>
        </w:tabs>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e representation of Black people in many U.S. movies is still problematic, for the movies do not omit the stereotypical representations of Black people, which are often depicted being disrespectful and unintelligent compared to other races. Many movies have been trying to change them into another perspective, yet they are still unable to completely get rid of those stereotypes. By looking through the cinematic aspects, the dialogues, and the symbols along with the sounds and music used, this paper examines the stereotypes of Black characters the movie </w:t>
      </w:r>
      <w:r>
        <w:rPr>
          <w:rFonts w:cs="Times New Roman" w:ascii="Times New Roman" w:hAnsi="Times New Roman"/>
          <w:i/>
          <w:sz w:val="24"/>
          <w:szCs w:val="24"/>
        </w:rPr>
        <w:t xml:space="preserve">Get Out </w:t>
      </w:r>
      <w:r>
        <w:rPr>
          <w:rFonts w:cs="Times New Roman" w:ascii="Times New Roman" w:hAnsi="Times New Roman"/>
          <w:sz w:val="24"/>
          <w:szCs w:val="24"/>
        </w:rPr>
        <w:t>(2017) by Jordan Peele using discourse analysis. The paper observes that the representation of the movie still distinguishes Black from White in the aspects of body over mind in Black masculinity, incivility, and distinctive racial labor. As a result, Black characters are seen inferior compared to White characters despite the movie’s effort to empower them. The use of music also emphasizes the power relation difference between the two races. Overall finding of the paper reveals that the existence of Black stereotypical depiction is still found in a movie empowering Black people showing that race representation should be monitored thoroughly.</w:t>
      </w:r>
    </w:p>
    <w:p>
      <w:pPr>
        <w:pStyle w:val="Normal"/>
        <w:spacing w:lineRule="auto" w:line="360" w:before="240" w:after="0"/>
        <w:ind w:firstLine="720"/>
        <w:jc w:val="both"/>
        <w:rPr/>
      </w:pPr>
      <w:r>
        <w:rPr>
          <w:rFonts w:eastAsia="Times New Roman" w:cs="Times New Roman" w:ascii="Times New Roman" w:hAnsi="Times New Roman"/>
          <w:i/>
          <w:sz w:val="24"/>
          <w:szCs w:val="24"/>
        </w:rPr>
        <w:t>Keywords</w:t>
      </w:r>
      <w:r>
        <w:rPr>
          <w:rFonts w:eastAsia="Times New Roman" w:cs="Times New Roman" w:ascii="Times New Roman" w:hAnsi="Times New Roman"/>
          <w:sz w:val="24"/>
          <w:szCs w:val="24"/>
        </w:rPr>
        <w:t>: representation, stereotypes, characterizations, Black people</w:t>
      </w:r>
    </w:p>
    <w:p>
      <w:pPr>
        <w:pStyle w:val="Normal"/>
        <w:tabs>
          <w:tab w:val="clear" w:pos="720"/>
          <w:tab w:val="center" w:pos="4513" w:leader="none"/>
          <w:tab w:val="right" w:pos="9026" w:leader="none"/>
        </w:tabs>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240" w:after="0"/>
        <w:jc w:val="both"/>
        <w:rPr>
          <w:rFonts w:ascii="Times New Roman" w:hAnsi="Times New Roman" w:eastAsia="Times New Roman" w:cs="Times New Roman"/>
          <w:b/>
          <w:b/>
          <w:sz w:val="24"/>
          <w:szCs w:val="24"/>
        </w:rPr>
      </w:pPr>
      <w:bookmarkStart w:id="1" w:name="_Hlk7380290"/>
      <w:bookmarkEnd w:id="1"/>
      <w:r>
        <w:rPr>
          <w:rFonts w:eastAsia="Times New Roman" w:cs="Times New Roman" w:ascii="Times New Roman" w:hAnsi="Times New Roman"/>
          <w:b/>
          <w:sz w:val="24"/>
          <w:szCs w:val="24"/>
        </w:rPr>
        <w:t>Introduction</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You ever get into street fights as a kid?”</w:t>
      </w:r>
      <w:r>
        <w:rPr>
          <w:rFonts w:eastAsia="Times New Roman" w:cs="Times New Roman" w:ascii="Times New Roman" w:hAnsi="Times New Roman"/>
          <w:sz w:val="24"/>
          <w:szCs w:val="24"/>
        </w:rPr>
        <w:t xml:space="preserve"> asked a White character towards a Black character in the movie </w:t>
      </w:r>
      <w:r>
        <w:rPr>
          <w:rFonts w:eastAsia="Times New Roman" w:cs="Times New Roman" w:ascii="Times New Roman" w:hAnsi="Times New Roman"/>
          <w:i/>
          <w:sz w:val="24"/>
          <w:szCs w:val="24"/>
        </w:rPr>
        <w:t>Get Out</w:t>
      </w:r>
      <w:r>
        <w:rPr>
          <w:rFonts w:eastAsia="Times New Roman" w:cs="Times New Roman" w:ascii="Times New Roman" w:hAnsi="Times New Roman"/>
          <w:sz w:val="24"/>
          <w:szCs w:val="24"/>
        </w:rPr>
        <w:t xml:space="preserve"> (2017) as the first impression of meeting him. In fact, the Black character has not even done anything on the previous scenes. This kind of questions is familiar to be asked towards Black people even outside the movie. It is influenced by stereotypes in the U.S. society about Black people. Many other stereotypical questions and statements are also uttered by other races towards Black people. The fact that Black people are still seen negatively in the U.S. society is worrisome. Not only does it influence other people’s view on them, but it also affects their own mindsets. As a result, Black people become insecure of their surroundings because of the stereotype sticking to their race.</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dea can be created through popular culture. Popular cultures like movies have been known as one of the most influential mediums to spread views or beliefs. Even though there have been many movies in the past which degrade certain races, movies nowadays have been trying to empower certain races, such as Black race. However, despite their effort on the notion of empowerment, some negative stereotypes are still glued to the Black characters. Talking about empowerment, Lathan (2016) concluded from his research on the term that it means persons or a group of individuals obtaining the power to act in creating a positive change in their lives or community “when given the resources and opportunity” (p.16). That is, they try to improve their lives in the society. This brings the term ‘Black empowerment’ into account which, according to Kavari (2018), was equal to freedom or to empower Black people. He also stated that it aims to get Black people having equal opportunity as Whites, their historical opposition. It can be said that stereotyping Black Americans in movies according to those constructed in the U.S. society has been the main issue in the discourse of movies related to Black Americans. That is, some movies claiming the attempt to deconstruct label about races, particularly Black people, have problematic representations that still restrain some, if not all, stereotypical depictions of Black people that have been circulated in the society. </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vious studies have also analyzed some cases related to problematic representations of Black people based on stereotypes in movies. They are usually portrayed in comparison to their historically opposition which is White people. In physical aspect, Black people are known for their athletic prowess, so they have their own term for that, Black masculinity. However, Griffin &amp; Calafell (2017) and Trujillo (1991) (as cited in Adams (2015)) have found that Black men’s masculinity is not even close to be portrayed as graceful as White men’s masculinity. This finding shows that the trait is depicted negatively. To add the negative stereotypes to Black people, </w:t>
      </w:r>
      <w:r>
        <w:rPr>
          <w:rFonts w:eastAsia="Times New Roman" w:cs="Times New Roman" w:ascii="Times New Roman" w:hAnsi="Times New Roman"/>
          <w:sz w:val="24"/>
          <w:szCs w:val="24"/>
          <w:highlight w:val="white"/>
        </w:rPr>
        <w:t>Ştefanovici</w:t>
      </w:r>
      <w:r>
        <w:rPr>
          <w:rFonts w:eastAsia="Times New Roman" w:cs="Times New Roman" w:ascii="Times New Roman" w:hAnsi="Times New Roman"/>
          <w:sz w:val="24"/>
          <w:szCs w:val="24"/>
        </w:rPr>
        <w:t xml:space="preserve"> (2004) analyzed the movie “Akeelah and the Bee” (2006) and found that the Black characters are depicted to have less intelligence than White people.  The representation degrades Black people’s intellectuals. Not only that, Black people are also depicted as gangsters or being unemployed (Tyree, Byerly, and Hamilton (2011) as cited in Adams (2015)). Their behaviors and jobs are perceived to be negative.</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to all those reasons, this paper examines Black people’s representations in a popular movie directed by Jordan Peele titled </w:t>
      </w:r>
      <w:r>
        <w:rPr>
          <w:rFonts w:eastAsia="Times New Roman" w:cs="Times New Roman" w:ascii="Times New Roman" w:hAnsi="Times New Roman"/>
          <w:i/>
          <w:sz w:val="24"/>
          <w:szCs w:val="24"/>
        </w:rPr>
        <w:t xml:space="preserve">Get Out </w:t>
      </w:r>
      <w:r>
        <w:rPr>
          <w:rFonts w:eastAsia="Times New Roman" w:cs="Times New Roman" w:ascii="Times New Roman" w:hAnsi="Times New Roman"/>
          <w:sz w:val="24"/>
          <w:szCs w:val="24"/>
        </w:rPr>
        <w:t>(2017). It narrates around a strange incident around a Black man named Chris Washington. His life with his White girlfriend, Rose Armitage, goes smoothly until he is invited to her family’s isolated house. He experiences the horror of being a part of Black race in a house full of White people there. This movie represents two races in the characters which are Black and White, and those characters have varied jobs and characteristics. More importantly, the movie puts Black characters as protagonists while White characters as antagonists. Here, Black people’s bodies are illustrated to be desired by White people through an auction.</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ing an Oscar-winning movie, several analyses have been conducted by some researchers about this movie from different perspectives. Based on its genre, there is humor in the movie given by the main character’s best friend, but most parts are about its creepiness (Hazelton, 2017). Hazelton also thought that there is a social comment on the movie of the way black man gets scared in the houses of middle-class people. Landsberg (2018) who analyzed the movie from cultural approach found that the movie uses genre horror to open up the issue about racism. In the view of educational perspective, Henry, Jr. (2017) noticed that the movie challenges the people in education to think thoroughly about black people’s future because of the issue of anti-blackness and White supremacy. Other findings examined that the movie flatters Black people through the dialogue with White people, such as black man’s athletic prowess and his body (Landsberg, 2018) and his physical ability and good eyes (Williams, 2017). To sum up, many studies that have been done on the movie have discussed about power relation between White and Black people and the flattering towards Black people in the movie.</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vie seems to empower Black characters with its plot, yet if we look deeper, there are problematic characterizations in them, which have not been discussed. That is, it seems that the movie’s portrayal of Black characters is still aligned with the stereotypes of Black people despite its objective to remove them. By that, this study will further analyze the depictions of Black characters in the movie and how they affirm to the stereotypes of Black people in the U.S. society. In the end of this paper, it is expected to enhance people’s understanding of how a movie needs to be dug deeper and seen from many perspectives to be understood clearly. From many perspectives, a movie can have many meanings. It is also important to note that popular cultures are capable to form and shape a wide image about certain race through representations. </w:t>
      </w:r>
    </w:p>
    <w:p>
      <w:pPr>
        <w:pStyle w:val="Normal"/>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4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Analysis </w:t>
      </w:r>
    </w:p>
    <w:p>
      <w:pPr>
        <w:pStyle w:val="Normal"/>
        <w:numPr>
          <w:ilvl w:val="0"/>
          <w:numId w:val="2"/>
        </w:numPr>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ris Washington and Logan King: ‘Body Over Mind’</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most heard stereotypes of Black people is about Black masculinity, and one aspect of Black masculinity is the emphasis on their physical characteristics. The movie illustrates about two Black male characters, Chris Washington and Logan King, which matter more through physical rather than intellectual traits. It is seen in their portrayals and several symbols through a number of scenes in the movie </w:t>
      </w:r>
      <w:r>
        <w:rPr>
          <w:rFonts w:eastAsia="Times New Roman" w:cs="Times New Roman" w:ascii="Times New Roman" w:hAnsi="Times New Roman"/>
          <w:i/>
          <w:sz w:val="24"/>
          <w:szCs w:val="24"/>
        </w:rPr>
        <w:t xml:space="preserve">Get Out </w:t>
      </w:r>
      <w:r>
        <w:rPr>
          <w:rFonts w:eastAsia="Times New Roman" w:cs="Times New Roman" w:ascii="Times New Roman" w:hAnsi="Times New Roman"/>
          <w:sz w:val="24"/>
          <w:szCs w:val="24"/>
        </w:rPr>
        <w:t xml:space="preserve">(2017). According to Collins (2004), Black male bodies generate admiration through three aspects, which include physical strength, aggressiveness, and sexuality. She also added that their bodies are ‘the boundary between admiration and fear’ (p.153). Therefore, this paper is going to discuss the depiction of Black masculinity in certain scenes of the movie </w:t>
      </w:r>
      <w:r>
        <w:rPr>
          <w:rFonts w:eastAsia="Times New Roman" w:cs="Times New Roman" w:ascii="Times New Roman" w:hAnsi="Times New Roman"/>
          <w:i/>
          <w:sz w:val="24"/>
          <w:szCs w:val="24"/>
        </w:rPr>
        <w:t xml:space="preserve">Get Out </w:t>
      </w:r>
      <w:r>
        <w:rPr>
          <w:rFonts w:eastAsia="Times New Roman" w:cs="Times New Roman" w:ascii="Times New Roman" w:hAnsi="Times New Roman"/>
          <w:sz w:val="24"/>
          <w:szCs w:val="24"/>
        </w:rPr>
        <w:t xml:space="preserve">(2017), one of which is linked to admiration, fear, or the combination of both. </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fore anything, Black masculinity is known to be feared. Chris provokes fear when he displays his physical strength and aggressiveness. It is seen from the way he rescues himself right before the surgery happens (01:28:17). Using only one hand with two strikes on the back of the head, he can make Jeremy’s head full of blood. Not only that, he also kills Dean all at once (01:29:22). He kills him using the head of a deer imitation. The deer image always shows up every time he faces a difficult situation, so a deer can be interpreted as endurance (Fletcher, 2013). That is, it depicts the endurance that Chris goes through. Then Georgina, whose body is already taken over by Rose’s grandmother, looks scared and runs away after she sees that Chris is still alive (01:30:05 – 01:30:11). As desperate as he is, Chris uses his strength to fight those people back right before he is taken to the operation room. This outcome of energy comes from him as a self-defense mechanism. The whole family becomes in a mess as Chris is trying to get out. Chris’ Black masculinity aspect here is related to Collins (2004) who argued that wildness is associated with Black people as a race, and they are seen as out of control (p.56). The fact that he can take down many people at once shows his physical strength and aggressiveness in the stereotypical Black masculinity.</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mparison, Logan’s change in physical behavior expresses White people’s boundary between admiration and fear. Portrayal of ‘body over mind’ in Logan’s character is seen through the reactions from White people. When Logan is talking to Chris and some White people, Chris takes a photo of him but unintentionally uses flash. Logan, whose real soul wakes up, shouts at Chris and screams “</w:t>
      </w:r>
      <w:r>
        <w:rPr>
          <w:rFonts w:eastAsia="Times New Roman" w:cs="Times New Roman" w:ascii="Times New Roman" w:hAnsi="Times New Roman"/>
          <w:i/>
          <w:sz w:val="24"/>
          <w:szCs w:val="24"/>
        </w:rPr>
        <w:t>Get Out!</w:t>
      </w:r>
      <w:r>
        <w:rPr>
          <w:rFonts w:eastAsia="Times New Roman" w:cs="Times New Roman" w:ascii="Times New Roman" w:hAnsi="Times New Roman"/>
          <w:sz w:val="24"/>
          <w:szCs w:val="24"/>
        </w:rPr>
        <w:t>” (00:55:46). White people are seen startled when they see Logan getting so worked up towards Chris. Reacting to Logan, some White people look scared, but a White woman in red (00:55:53) seems laughing as Logan approaches Chris. This is caused by the fact that she is already aware of the reason, so when they look scared at first, it looks confusing as a woman does not. It depicts the irony White characters feel about it, between fear and admiration, since the soul that wakes up is already controlled by them. Not long after, Jeremy Armitage restrains Logan, and Chris looks scared and surprised (00:56:00 – 00:56:06). Instead of telling Logan to calm down, Jeremy restrains Logan’s body as if Logan is ready to attack Chris. This particular image, even though not intended, affirms to the stereotype of Black masculinity which states that Black people are inclined to violence and ‘driven by instinct’ (Collins, 2004). Jeremy restraining Logan symbolizes ‘taming’ Black people’s masculinity. Thus, aggressiveness aspect is seen in Logan’s reaction towards Chris.</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ging from fear to admiration, this movie uses the changing soul and hypnosis as the medium which symbolizes ‘taming’ Black people. As long as White people can possess Black people’s body, it turns into admiration. From wild to tamed, Logan’s character seems to matter more on outside rather than inside. Logan’s athletic body is seemingly more important than his soul. As he was ‘calmed down’ by Missy Armitage, his soul goes and changes into a White American’s soul (00:56:26). The situation becomes alright for White people but not ‘alright’ to Black people.  As Collins (2004) also added that admiration comes if Black people have been ‘tamed’ by White people. As Logan has been ‘tamed’ by Missy Armitage, he seems to be Whiter. He has been put under White people’s control, so his Black masculinity trait becomes admired by White people.</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ration of Black masculinity in Chris’ character is seen through his character’s portrayal. When Chris is shirtless while shaving in front of a mirror, he is depicted as a Black man with big body muscles (</w:t>
      </w:r>
      <w:r>
        <w:rPr>
          <w:rFonts w:eastAsia="Times New Roman" w:cs="Times New Roman" w:ascii="Times New Roman" w:hAnsi="Times New Roman"/>
          <w:i/>
          <w:sz w:val="24"/>
          <w:szCs w:val="24"/>
        </w:rPr>
        <w:t xml:space="preserve">Get Out, </w:t>
      </w:r>
      <w:r>
        <w:rPr>
          <w:rFonts w:eastAsia="Times New Roman" w:cs="Times New Roman" w:ascii="Times New Roman" w:hAnsi="Times New Roman"/>
          <w:sz w:val="24"/>
          <w:szCs w:val="24"/>
        </w:rPr>
        <w:t>00:05:31). Having strong-built body signifies the Black masculine look. The ambience is added by the calm and relaxed music. Being shirtless and the addition of music contributed to the sexualized atmosphere. As stated by Collins (2004), athletic body is related to Black masculinity which in a way that Black male bodies actually evoke admiration (p.153). By having athletic body, the depiction of Chris raises admiration. Not only is physical strength shown through this scene, but sexuality is also expressed. In short, there are two aspects of admiration shown when Chris is shaving.</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admiration scene which depicts Black masculinity in the movie is the garden party scene. Chris’ physical strength is highlighted through a conversation, and it leads to the correlation between Black men’s body and sport. In a scene, Gordon Greene, a White man, says to Chris “You, uh, ever played golf?” (00:42:43). The association of a Black man and sport, or being athletic, is depicted through the question. Asking about whether Chris plays sport or not seems to be normal for Gordon as it is the first thing he says towards Chris. Black men are always associated with sports, and they should be able to do at least one sport. Even if, in reality, he cannot do sports, Chris is expected to have a good figure by Gordon adding to what he has said, “So, Chris, let’s see your form.” (00:43:09). The use of word ‘form’ emphasizes that the topic brought by a White man towards a Black man focuses more towards the physical appearance instead of interests. As Chris’ Black masculinity trait is going to be possessed by one of White people there, they admire his body as if it is an object to be bought. It becomes admired by White people only when it is going to be owned or put under control by White people.</w:t>
      </w:r>
    </w:p>
    <w:p>
      <w:pPr>
        <w:pStyle w:val="Normal"/>
        <w:spacing w:lineRule="auto" w:line="360" w:before="24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Lacking Civility</w:t>
      </w:r>
    </w:p>
    <w:p>
      <w:pPr>
        <w:pStyle w:val="Normal"/>
        <w:spacing w:lineRule="auto" w:line="360" w:before="24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side from depicting Black masculinity which emphasizes on body over mind, Black characters are also depicted lacking civility, especially compared to White characters. It is seen through their use of profanity and racism remarks when they are talking. That is, they do not filter their words when they utter something. It is related to the concept of civility, which Boyd (2006) (as cited in Clark (2008)) stated that to be responsible citizens, some groups of people such as immigrants, ethnic minorities, and the poor have to be civilized. He added that the concept of civility itself has a negative connotation to a certain extent, and from previous statement, it means that it only applies towards minorities. The movie also puts scenes which include Black characters using profanity and racist remarks which are covered as jokes between Black people, so this aspect becomes one of the problematic aspects of the movie. </w:t>
      </w:r>
    </w:p>
    <w:p>
      <w:pPr>
        <w:pStyle w:val="Normal"/>
        <w:spacing w:lineRule="auto" w:line="360" w:before="24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s the first notable scene of profanity, Rod’s character is depicted as a person who easily curses and swears on a thing or a person. He seems familiar to profanity because of the high intensity of using it. On a scene, Rod tells Chris about his experience as a TSA agent while joking about an old lady hijacking a plane (00:09:09 – 00:09:15). The expression he uses to refer to her is ‘elderly bitch’ (00:09:09) which has a negative connotation. The use of ‘bitch’ after word ‘elderly’ shows irony in the way the character is portrayed. The word ‘elderly’ shows politeness instead of using the word ‘old’. However, the addition of word ‘bitch’ makes the sentence ironic Not only that word but also other words such as ‘fuck’ is uttered by him showing that he is familiar with those words. Thus, it affirms to the stereotype of Black people saying curse words as a hint of being primitive. </w:t>
      </w:r>
    </w:p>
    <w:p>
      <w:pPr>
        <w:pStyle w:val="Normal"/>
        <w:spacing w:lineRule="auto" w:line="360" w:before="24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n other scene, Rod brings the profanity to the level of sexual harassment. Right after Chris tells Rod about his plan going to Rose’s house, Rod replies by saying, “</w:t>
      </w:r>
      <w:r>
        <w:rPr>
          <w:rFonts w:eastAsia="Times New Roman" w:cs="Times New Roman" w:ascii="Times New Roman" w:hAnsi="Times New Roman"/>
          <w:i/>
          <w:sz w:val="24"/>
          <w:szCs w:val="24"/>
          <w:highlight w:val="white"/>
        </w:rPr>
        <w:t>like don’t go to a White girl’s parents’ house?</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
          <w:sz w:val="24"/>
          <w:szCs w:val="24"/>
          <w:highlight w:val="white"/>
        </w:rPr>
        <w:t>What’s she doing? Licking your balls or something?”</w:t>
      </w:r>
      <w:r>
        <w:rPr>
          <w:rFonts w:eastAsia="Times New Roman" w:cs="Times New Roman" w:ascii="Times New Roman" w:hAnsi="Times New Roman"/>
          <w:sz w:val="24"/>
          <w:szCs w:val="24"/>
          <w:highlight w:val="white"/>
        </w:rPr>
        <w:t xml:space="preserve"> (00:10:00 – 00:10:05). Not responding to Rod, Chris hangs up the phone as soon as he hears Rod’s response. In this statement, he is clearly making an inappropriate comment towards Rose on the surface. In</w:t>
      </w:r>
      <w:r>
        <w:rPr>
          <w:rFonts w:eastAsia="Times New Roman" w:cs="Times New Roman" w:ascii="Times New Roman" w:hAnsi="Times New Roman"/>
          <w:sz w:val="24"/>
          <w:szCs w:val="24"/>
        </w:rPr>
        <w:t xml:space="preserve"> another way, it can be interpreted as he focuses on the negativity in a house that belongs to White girl’s parents. White people’s house here symbolizes territory of White people. </w:t>
      </w:r>
      <w:r>
        <w:rPr>
          <w:rFonts w:eastAsia="Times New Roman" w:cs="Times New Roman" w:ascii="Times New Roman" w:hAnsi="Times New Roman"/>
          <w:sz w:val="24"/>
          <w:szCs w:val="24"/>
          <w:highlight w:val="white"/>
        </w:rPr>
        <w:t xml:space="preserve">It gives a hint about the strange feeling Black people feel when they are in White people’s house due to the fact that they had negative historical memory with the counter race. </w:t>
      </w:r>
    </w:p>
    <w:p>
      <w:pPr>
        <w:pStyle w:val="Normal"/>
        <w:spacing w:lineRule="auto" w:line="360" w:before="24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eing aware of his inappropriate comment in a formal setting, Rod apologizes towards the police officer. He also emphasizes by saying, </w:t>
      </w:r>
      <w:r>
        <w:rPr>
          <w:rFonts w:eastAsia="Times New Roman" w:cs="Times New Roman" w:ascii="Times New Roman" w:hAnsi="Times New Roman"/>
          <w:i/>
          <w:sz w:val="24"/>
          <w:szCs w:val="24"/>
          <w:highlight w:val="white"/>
        </w:rPr>
        <w:t>“brainwashing them, making them work for them as sex slaves and shit”</w:t>
      </w:r>
      <w:r>
        <w:rPr>
          <w:rFonts w:eastAsia="Times New Roman" w:cs="Times New Roman" w:ascii="Times New Roman" w:hAnsi="Times New Roman"/>
          <w:sz w:val="24"/>
          <w:szCs w:val="24"/>
          <w:highlight w:val="white"/>
        </w:rPr>
        <w:t xml:space="preserve"> (01:17:29). Saying the word ‘shit’ in a place he should not do so, he knows that he did wrong, so he says, </w:t>
      </w:r>
      <w:r>
        <w:rPr>
          <w:rFonts w:eastAsia="Times New Roman" w:cs="Times New Roman" w:ascii="Times New Roman" w:hAnsi="Times New Roman"/>
          <w:i/>
          <w:sz w:val="24"/>
          <w:szCs w:val="24"/>
          <w:highlight w:val="white"/>
        </w:rPr>
        <w:t>“sorry for the ‘shit’"</w:t>
      </w:r>
      <w:r>
        <w:rPr>
          <w:rFonts w:eastAsia="Times New Roman" w:cs="Times New Roman" w:ascii="Times New Roman" w:hAnsi="Times New Roman"/>
          <w:sz w:val="24"/>
          <w:szCs w:val="24"/>
          <w:highlight w:val="white"/>
        </w:rPr>
        <w:t>. There comes his realization of problematic language use when he counters a situation that he needs to face the police officers. He knows that he needs to be ‘civilized’, so he tries to talk in a better manner than his usual self. However, after the plot goes further towards the police officers and how they think, the movie depicts the police officers having problematic attitude. The police officers, all of whom are Black characters, are seen as if they try to joke around even in a serious situation like a missing report. This plot twist actually makes the Black characters seem to be the people who like to joke around and lacks thinking. They are portrayed not having ‘attitude’ or ‘ethics’ that are learnt from White characters in the way of ‘Civilization’. Rod also uses slang a lot which Weaver (2016) refers to the portrayal of Black people not being able to speak grammatically correct English as a hint of a lack of intelligence.</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Not only does Rod have racist remarks, police officers have also done similar things. In this case, a Black female police officer who gets a report from Rod also degrades White woman. After she finishes listening to Rod’s story, she calls other officers to listen too. However, their response is not serious, and they make a joke out of it. On top of that, she even adds racist remarks about White women by saying, “</w:t>
      </w:r>
      <w:r>
        <w:rPr>
          <w:rFonts w:eastAsia="Times New Roman" w:cs="Times New Roman" w:ascii="Times New Roman" w:hAnsi="Times New Roman"/>
          <w:i/>
          <w:sz w:val="24"/>
          <w:szCs w:val="24"/>
          <w:highlight w:val="white"/>
        </w:rPr>
        <w:t>Oh White Girls! Oh, they get you every time</w:t>
      </w:r>
      <w:r>
        <w:rPr>
          <w:rFonts w:eastAsia="Times New Roman" w:cs="Times New Roman" w:ascii="Times New Roman" w:hAnsi="Times New Roman"/>
          <w:sz w:val="24"/>
          <w:szCs w:val="24"/>
          <w:highlight w:val="white"/>
        </w:rPr>
        <w:t xml:space="preserve">” says a Black female police officer (01:18:44). As she talks about how White girls get Black males every time, it shows that within Black society, this stereotype exists. This explains that Black men seem to be weak towards White women. </w:t>
      </w:r>
    </w:p>
    <w:p>
      <w:pPr>
        <w:pStyle w:val="Normal"/>
        <w:spacing w:lineRule="auto" w:line="360" w:before="24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ven in the way the clothes are talked about between Rod and the female police officer. Rod says that the missing person named Logan King. Clothes here symbolizes civilization in which if they act and look like White people, they are categorized as civilized. This gets more complicated when the outer look gives off similar vibe to being civilized, yet their inner personalities and attitude cannot be changed. They are still so-called uncivilized. As being a police officer, they learn the attitude and ethics of being strict, yet their characters do not show it like that. It is as if they feel comfortable being around the same Black guy. However, it becomes much more complex when the police officer says that ‘White women always get them’. Showing unexpected behavior from supposedly being civilized, the female police officer’s characteristic affirms to uncivilized Black people. </w:t>
      </w:r>
    </w:p>
    <w:p>
      <w:pPr>
        <w:pStyle w:val="Normal"/>
        <w:spacing w:lineRule="auto" w:line="360" w:before="240" w:after="0"/>
        <w:ind w:firstLine="72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numPr>
          <w:ilvl w:val="0"/>
          <w:numId w:val="2"/>
        </w:numPr>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bor Division between Black and White Characters: Physicality vs. Intellectualit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connection from Black masculinity and civilit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hich are depicted in previous sections, this part mainly focuses on the division of labor in Black and White characters as they are the only races represented in the movie. The findings from other parts are mainly about the way Black characters are seen more for outer traits rather than inner and the problematic manners they have in the movie. In this part, the division of job belonging to Black characters is studied through Chris Washington, Rod, Logan King, Black police officers, while for White people, it is studied through the Armitages and Jim Hudson. According to Schlereth (1991), traditional hand-labor is done by Black people, while advanced technology is used by White people. In the movie, there is, indeed, a clear labor division between Black and White people according to the stereotype. This study found that Black characters’ jobs in this movie are depicted to have tendency towards physicality more than intellectuality, which is different from White characters who seem to possess intellectualit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ack characters in the movie have different kinds of jobs, such as police, TSA agent, photographer, and singer, which are categorized to Black people’s circle of occupations. The first case is regarding Rod and other police officers who have the occupations related to their physical ability. It is already known that being agent or police requires someone to be athletic. Rod as a TSA agent wears a blue uniform which shows his capacity and expresses power in his workplace, and the police officers wear their uniforms. However, by doing so, their actions are limited to the official rule and behavior set by the official. According to Hertz (2007), there is a high level of hierarchical control to people who wear uniforms (p.44). Uniform restricts the movements of the people as they are not in a high position as employe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case of Black characters’ job is more to the freelancer like Chris and Logan King. Both characters have similar types of jobs which do not require high educations to be one. Being both photographer and musician, the skill that is emphasized is on their physical ability, which is having good gaze and good voice. Not illustrating them having other occupations, the two jobs are chosen for them. As affirming to the stereotype that Black people do not have high education, both occupations are related to jobs which are categorized to Black race. They are considered to have good singing skills especially in the genre of Jazz. As Klitz (1989) stated about the history of how Black people are the experts in Jazz music, he wrote that Black people involved because in the past, the profession is not full of White people. Logan King, or his real name is Andre Hayworth, is known to be a Jazz musician from a scene when Rod looks up for him (01:12:14). Photography is also considered as a job related to Black people as they are known to have good eye gaze, which is the reason the winner of the auction wants to own Chris’ bod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rmitages, main White characters, have the occupation of being intellectuals, such as doctor and psychologist. The choice of placing White characters to be the sophisticated ones is putting the hierarchy according to the stereotype in the society. By being white and intelligent, based on the depictions, they have power and freedom to do anything they want. The way the family of Armitages have the occupations of intellectuals: Dean Armitage as a neurosurgeon and Missy Armitage as a psychologist enforce the power of White people in the movie. On top of that, brain-transplantation surger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operated by Dean Armitage explains the advanced technology that White people are able to use, and hypnosi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becomes a medium to show the capacity of White people through ‘innovative machinery’ (Schlereth, 1991).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ccupations of other White characters presenting as the guests in the house of the Armitages for the auction party are not explained, but a White male character is explained. The only one White guest whose occupation is told is Jim Hudson, the blind White male character who almost gets Chris’ body in the end. It is known from the dialogue between him and Chris (00:47:00) that he owns art galleries, Hudson galleries, and he eventually tells that he is an art dealer. This already shows the power relation in job division between the two races. Even though they have similar fields, both in the field of art, Chris is in a lower status than Jim Hudson. This labor division between the two characters show that a Black character is represented having lower status than a White character. This can also be a critic towards the society that discrimination in workplace is still found that Eckholm (2006) (as cited in Ferber (2007)) found that unemployment in Black men is very high.</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tinctive Music to Show Oppressi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is movie tries to depict distinctions between both races, White and Black, it also uses musical aspect in showing it. General portrayal is shown by the use of different types of music in both races’ scenes. The music and sounds played in White people scenes are different from the ones used in Black people's parts. The plot shows that those types of music are used to show the stereotypical images of the races as well as their emotional conditions in their everyday lives. Further explanations will be shown below.</w:t>
      </w:r>
    </w:p>
    <w:p>
      <w:pPr>
        <w:pStyle w:val="Normal"/>
        <w:shd w:fill="FFFFFF" w:val="clear"/>
        <w:spacing w:lineRule="auto" w:line="360" w:before="0" w:after="2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egin with, the movie provides hints about the plot with the use of music in several scenes. However, before knowing the ending, some people may interpret about Black people’s relation with suspense and thrilling situation by the use of music as Black people are known to be dangerous. According to Brooks &amp; Hebert (2006), Martin and Yep pointed that Black masculinity in hip hop culture represents “anger, violence, and sexual aggressiveness” (p.307). This statement shows the relation between the use of music in Black people, especially hip hop, and violence.</w:t>
      </w:r>
    </w:p>
    <w:p>
      <w:pPr>
        <w:pStyle w:val="Normal"/>
        <w:shd w:fill="FFFFFF" w:val="clear"/>
        <w:spacing w:lineRule="auto" w:line="360" w:before="0" w:after="2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particular scene to show the issue is the first scene when an unknown Black man, later known as Logan King, walks around a White, middle class neighborhood. He feels scared as it is very quiet, but at the same time, the scene depicts anti-mainstream situation where a Black man is in horror around the middle-class houses. His hunch is proven by him being kidnapped by an unidentified man coming in a white car. There is a long silence right before kidnapping giving the suspense towards the situation. As the scene shows a car’s door that is opened, the unidentified man is listening to an old music with upbeat music in the car. It acts as a contrast towards the whole situation in the scene. Below are the lyrics shown in the scene:</w:t>
      </w:r>
    </w:p>
    <w:p>
      <w:pPr>
        <w:pStyle w:val="Normal"/>
        <w:shd w:fill="FFFFFF" w:val="clear"/>
        <w:spacing w:lineRule="auto" w:line="360" w:before="0" w:after="2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un rabbit – run rabbit – Run! Run! Run!</w:t>
      </w:r>
    </w:p>
    <w:p>
      <w:pPr>
        <w:pStyle w:val="Normal"/>
        <w:shd w:fill="FFFFFF" w:val="clear"/>
        <w:spacing w:lineRule="auto" w:line="360" w:before="0" w:after="24"/>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on't give the farmer his fun! Fun! Fun!</w:t>
      </w:r>
    </w:p>
    <w:p>
      <w:pPr>
        <w:pStyle w:val="Normal"/>
        <w:shd w:fill="FFFFFF" w:val="clear"/>
        <w:spacing w:lineRule="auto" w:line="360" w:before="0" w:after="24"/>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e'll get by</w:t>
      </w:r>
    </w:p>
    <w:p>
      <w:pPr>
        <w:pStyle w:val="Normal"/>
        <w:shd w:fill="FFFFFF" w:val="clear"/>
        <w:spacing w:lineRule="auto" w:line="360" w:before="0" w:after="24"/>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ithout his </w:t>
      </w:r>
      <w:hyperlink r:id="rId4">
        <w:r>
          <w:rPr>
            <w:rStyle w:val="InternetLink"/>
            <w:rFonts w:eastAsia="Times New Roman" w:cs="Times New Roman" w:ascii="Times New Roman" w:hAnsi="Times New Roman"/>
            <w:color w:val="000000"/>
            <w:sz w:val="24"/>
            <w:szCs w:val="24"/>
          </w:rPr>
          <w:t>rabbit pie</w:t>
        </w:r>
      </w:hyperlink>
    </w:p>
    <w:p>
      <w:pPr>
        <w:pStyle w:val="Normal"/>
        <w:shd w:fill="FFFFFF" w:val="clear"/>
        <w:spacing w:lineRule="auto" w:line="360" w:before="0" w:after="24"/>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o run rabbit – run rabbit – Run! Run! Run!” (00:02:43 – 00:03:05)</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ng title is “Run Rabbit Run” sung by two British comedy-singing duo, and it was very popular during World War II. (Ray, 2017). The song repeats some words several times. A repetition acts a strategy used to emphasize and give emotional effect (Rhetoricae, 2006). The expression 'run rabbit’, according to Ray (2017), historically refers to the alleged victims, two rabbits, in the crater after Germans did bombing. The phrase 'rabbit pie’ refers to the way the rabbits will be made into a rabbit pie. This song acted as a mockery towards Germans, while it boosted British people's morale. The movie </w:t>
      </w:r>
      <w:r>
        <w:rPr>
          <w:rFonts w:eastAsia="Times New Roman" w:cs="Times New Roman" w:ascii="Times New Roman" w:hAnsi="Times New Roman"/>
          <w:i/>
          <w:sz w:val="24"/>
          <w:szCs w:val="24"/>
        </w:rPr>
        <w:t xml:space="preserve">Get Out </w:t>
      </w:r>
      <w:r>
        <w:rPr>
          <w:rFonts w:eastAsia="Times New Roman" w:cs="Times New Roman" w:ascii="Times New Roman" w:hAnsi="Times New Roman"/>
          <w:sz w:val="24"/>
          <w:szCs w:val="24"/>
        </w:rPr>
        <w:t>(2017) uses it as a hint about the danger the Black man is facing through race opposition. The scene implies that 'run' means 'avoid', while ‘rabbit’ refers to ‘Logan King’ in this case because a rabbit is usually used as an experimental object (Thomas, 2011) in an operation, which is similar to Logan King in the movie. Being a weak being, compared to a rabbit, he is told to run away from White people. This phrase gives a warning towards Logan King to avoid the 'farmer'. Meanwhile, a rabbit pie is a pie made of rabbit meat. It signifies that Logan King should avoid the unidentified man before he becomes a 'rabbit pie' or goes into another form.</w:t>
      </w:r>
    </w:p>
    <w:p>
      <w:pPr>
        <w:pStyle w:val="Normal"/>
        <w:spacing w:lineRule="auto" w:line="360"/>
        <w:ind w:firstLine="720"/>
        <w:jc w:val="both"/>
        <w:rPr/>
      </w:pPr>
      <w:r>
        <w:rPr>
          <w:rFonts w:eastAsia="Times New Roman" w:cs="Times New Roman" w:ascii="Times New Roman" w:hAnsi="Times New Roman"/>
          <w:sz w:val="24"/>
          <w:szCs w:val="24"/>
        </w:rPr>
        <w:t>Moreover, after the song ‘Run Rabbit Run’ ends, a country music is added. That is, an African-American song titled "Sikiliza Kwa Wahenga" shows up. Moore (2017) describes that the song title was derived from a Swahili phrase meaning “listen to your ancestors”. That is, ‘Sikiliza’ means 'listen’, ‘Kwa’ means 'for’, and ‘Wahenga’ means 'ancestor’. From the historical context, the music used in the scene relates the condition in the scene by referring it to the historical time when White people turned Black people into slavery.  The lyrics below are both Swahili version and English version side by sid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kiliza Kwa Wahenga (Swahili Vers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kiliza Kwa Wahenga (English Vers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rother</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ikiliza kwa wahenga</w:t>
            </w:r>
          </w:p>
          <w:p>
            <w:pPr>
              <w:pStyle w:val="Normal"/>
              <w:spacing w:lineRule="auto" w:line="360"/>
              <w:jc w:val="both"/>
              <w:rPr/>
            </w:pPr>
            <w:r>
              <w:rPr>
                <w:rFonts w:cs="Times New Roman" w:ascii="Times New Roman" w:hAnsi="Times New Roman"/>
                <w:sz w:val="24"/>
                <w:szCs w:val="24"/>
                <w:shd w:fill="FFFFFF" w:val="clear"/>
              </w:rPr>
              <w:t>Brother</w:t>
            </w:r>
            <w:r>
              <w:rPr>
                <w:rFonts w:cs="Times New Roman" w:ascii="Times New Roman" w:hAnsi="Times New Roman"/>
                <w:sz w:val="24"/>
                <w:szCs w:val="24"/>
              </w:rPr>
              <w:br/>
            </w:r>
            <w:r>
              <w:rPr>
                <w:rFonts w:cs="Times New Roman" w:ascii="Times New Roman" w:hAnsi="Times New Roman"/>
                <w:sz w:val="24"/>
                <w:szCs w:val="24"/>
                <w:shd w:fill="FFFFFF" w:val="clear"/>
              </w:rPr>
              <w:t>Sikiliza, sikiliza, sikiliza kwa wahenga</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imbia, unakimbia mbali</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ikiliza, sikiliza, sikiliza kwa wa'</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rother, sikiliza, sikiliza, brother, sikiliza,</w:t>
            </w:r>
          </w:p>
          <w:p>
            <w:pPr>
              <w:pStyle w:val="Normal"/>
              <w:spacing w:lineRule="auto" w:line="36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ikiliza kwa wahenga, brother</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imbia, sikiliza, sikiliza, kimbia, sikiliza, sikiliza kwa wahenga, kimbia, sikiliza</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uokoa mwenyewe, ooo-ooooh</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ikiliza, sikiliza, sikiliza kwa wahenga</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uokoa mwenyewe, ooo-ooooh</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Sikiliza... kwa waheng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the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en to the ancestor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the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en, listen, listen to the ancestor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n, you run awa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en, listen, listen to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ther, listen, listen, brother, listen, </w:t>
            </w:r>
          </w:p>
          <w:p>
            <w:pPr>
              <w:pStyle w:val="Normal"/>
              <w:spacing w:lineRule="auto" w:line="360"/>
              <w:jc w:val="both"/>
              <w:rPr/>
            </w:pPr>
            <w:r>
              <w:rPr>
                <w:rFonts w:eastAsia="Times New Roman" w:cs="Times New Roman" w:ascii="Times New Roman" w:hAnsi="Times New Roman"/>
                <w:sz w:val="24"/>
                <w:szCs w:val="24"/>
              </w:rPr>
              <w:t>listen to the ancestors, brothe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n, listen, listen, run, listen,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en to ancestors, run, liste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e yourself, ooo-ooooh</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en, listen, listen to the ancestor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e yourself, ooo-ooooh</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en ... for sages</w:t>
            </w:r>
          </w:p>
        </w:tc>
      </w:tr>
    </w:tbl>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lyrics shown above, the song tells the listeners to listen to their ancestors, to listen to their hearts. They are told to run away from the danger they will face. The word ‘brother’ shows that they consider one another as family or as brothers. The song seems to be given by fellow Black people to the listener, which is Chris in this case, asking to run away. The song Sikiliza Kwa Wahenga and Run Rabbit Run have aligned meaning and warning towards the listeners. It is to run from the danger they will face. Both songs are played in the scenes of Chris and Logan King who are Black people. The songs hint about the situation they will meet. Running away means that the side is weaker than the chaser. As Black people become the ones who run away, it shows that they are weaker than White people. In other words, they are inferior than White people. Using Sikiliza Kwa Wahenga, they are reminded of their historical memory of being White people’s slaves.</w:t>
      </w:r>
    </w:p>
    <w:p>
      <w:pPr>
        <w:pStyle w:val="Normal"/>
        <w:spacing w:lineRule="auto" w:line="36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There is a scene showing hint about the driver of a white car in the kidnapping scene of Logan King. Before the surgery, Chris asks, “Where is Rose?” (01:22:35), and Jim answers by saying, “Oh, you dirty dog. You’re one of the lucky ones, trust me. Jeremy’s wrangling method sounds way less pleasant.” (01:22:37 - 01:22:45). The dialogue shows that Jeremy uses “wrangling” method as also shown in the scene of Chris running away from the house, Jeremy is seen using violence to get Chris. This ‘wrangling’ method seems to refer to animal wrangling. Going back to the first scene, Logan King, or Andre Hayworth, is seen taken by an unidentified man in a white car. Using the hint, it is assumed that the kidnapper is Jeremy, and the use of a white car symbolizes a White person who drives it. Based on the aspects discussed above, the use of white car as a vehicle used to approach Logan King in the scene seems to represent the act that White people also did in the past.  The hints and songs are put into those scenes because they focus on dangers happening to Black people. The songs used in the film have deeper purpose for the movie’s goal, and it is also supported by using white car which seems to symbolize White people.</w:t>
      </w:r>
    </w:p>
    <w:p>
      <w:pPr>
        <w:pStyle w:val="Normal"/>
        <w:spacing w:lineRule="auto" w:line="36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ound aspect in the garden party scene implies the message and shows the ambiance of the conversation. There are many sounds heard in the scene. One of them is the human voices in a conversation between Chris and Rose with other White families whose contents have been explained in the subheading of Black Masculinity. The other two sounds are the musical score and the water sound being the main points here. The musical score is used thrice in the Garden party scene (00:43:06, 00:43:33, and 00:43:58). The sound comes from a piano. The notes go up and down rapidly depicting questions in Chris’ mind when talking to the White families. It is inserted to give the audience signal of where to focus on and emphasize the contents of the conversation. It can be categorized as a mysterious sound due to the its purpose in the scene. As for the sound of water, it is applied continuously throughout the scene as there is water fountain near them but at the same time acts as a symbol within it. Water is associated with purity as “an image of the soul” (p.64) (Latiff, Yunus &amp; Mydin, 2016). As this conversation involves White people and a Black man, the sound of water implies the image of the group of White people as purity and calm. The water acts as a White people’s cover so that their intention is not caught by Chris. However, the addition of the sound effect after the White guests share their opinions about Chris gives ironic signal about the real danger that is about to happen. By using these sounds, White guests seem to be putting Chris under control.</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only that part, other parts of the movie also have depiction of the oppression of Black people by White people. The oppression of White people towards Black people is illustrated with a brain surgery or called as a coagula operation. Here, the difference in musical aspect is obvious by depending on the possession of the power. When the scene shows White people attempting to acquire Black man’s body through the surgery, the music used is rich with instruments. The sounds heard are from strings, and a bit of percussion. The music sounds majestic as there is a combination sound between a choir group and an orchestra. As the beats are not too fast or too slow, the music becomes grand and dramatic. It ends with two hits of bass drum as an emphasis on the intense situation. As Chris becomes aware of the situation, the song Sikiliza Kwa Wahenga comes out again but with the dramatic sounds of drums. This shows that Chris is unstable emotionally at the time. Meanwhile, Dean Armitage who tries to do brain surgery towards Jim Hudson and Chris Washington is seen to be calm emotionally even though he is doing something very dangerous. Being oppressed, the movie portrays Chris being attached to his chair, while Jim Hudson, the White counterpart, is free without being attached. The different action shows degrading attitude towards Black people.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cenes discussed above illustrate similar conditions of their racial stereotype in the society today with the era when Black people were colonized by White people. As a result, the use of music mainly depicts White people as calm and powerful throughout the situation by the use of country music, while it shows Black people’s fear of their surroundings by the use of music which is full of beats. Still being oppressed in current society, the Black characters are as anxious in their everyday lives as they were in the past. Using historically-related songs, which are Run Rabbit Run and Sikiliza Kwa Wahenga, the movie crews are able to portray distinctive emotions from both sid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2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Conclusion</w:t>
      </w:r>
      <w:r>
        <w:rPr>
          <w:rFonts w:eastAsia="Times New Roman" w:cs="Times New Roman" w:ascii="Times New Roman" w:hAnsi="Times New Roman"/>
          <w:sz w:val="24"/>
          <w:szCs w:val="24"/>
        </w:rPr>
        <w:t xml:space="preserve"> </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 summarize the paper, it is still seen that Black characters are portrayed based on the stereotypes that are widely spread in the U. S. society through popular culture like movies, tv series, and news. Black people are still seen inferior compared to other races, especially White people as their historically opposition. Being minorities, the creation of popular media is also hard to be controlled. Several movies have tried to reinforce the positivity of Black people’s traits, some are successful, and some are not. In this analysis of the movie </w:t>
      </w:r>
      <w:r>
        <w:rPr>
          <w:rFonts w:eastAsia="Times New Roman" w:cs="Times New Roman" w:ascii="Times New Roman" w:hAnsi="Times New Roman"/>
          <w:i/>
          <w:sz w:val="24"/>
          <w:szCs w:val="24"/>
        </w:rPr>
        <w:t xml:space="preserve">Get Out </w:t>
      </w:r>
      <w:r>
        <w:rPr>
          <w:rFonts w:eastAsia="Times New Roman" w:cs="Times New Roman" w:ascii="Times New Roman" w:hAnsi="Times New Roman"/>
          <w:sz w:val="24"/>
          <w:szCs w:val="24"/>
        </w:rPr>
        <w:t>(2017), which tries to reinforce Black people, there are some stereotypical depictions left for the Black characters. The stereotypical aspects which are found in this finding, firstly, involve Black masculinity, which highlights more on Black people’s body rather than on their mind. It is seen that the Black masculinity aspect in the movie is portrayed as a boundary between fear and admiration. Secondly, they seem to be lacking in civility aspect compared to their White counterparts, showing the way Black people go through their daily life having inappropriate behavior. This depiction becomes problematic as it puts the characteristics into many Black characters. Thirdly, there is a distinctive labor division between Black and White characters, including only some portions related to physical trait rather than intelligence for Black people. Black characters here always seem to be perceived as more athletic than intelligent, so they get the occupations that are more related to athletic, such as a TSA agent and police officers, or even do not require high education, such as photography and musician. Nevertheless, the movie has successfully used music to support different depictions of Black and White people. The movie uses suspense music for Black people whereas relaxing music for White people. At first, it may seem that it follows stereotypical depictions of Black people with the use of thrilling music and all, but the ending explains it all.</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 hints are not visible on the surface because the intention of the movie is to highlight Black people as protagonists. The movie production aims to enhance Black people’s position by their representation in popular culture. Yet, if the scenes are dug deeper, it still has some weaknesses in depicting them. This movie is very rich in aspects and symbols other than about the representation aspect, so sometimes it is hard to differentiate one meaning to another. Being able to put Black characters as the heroes in this movie does not guarantee that the movie is able to completely uncover the stereotypes of Black characters in the portrayal. As this representation issue still revolves around the World until today, this paper is expected to provide more perspectives on the fact that the way Black people are still seen inferior in the movie. Many movies have still depicted Black characters as the stereotypes that are spread in the society. The upcoming movies which empower Black people are expected to give Black people the attitudes they deserve to get.</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Normal"/>
        <w:spacing w:lineRule="auto" w:line="360" w:before="24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Adams, T. L. (2015). </w:t>
      </w:r>
      <w:r>
        <w:rPr>
          <w:rFonts w:eastAsia="Times New Roman" w:cs="Times New Roman" w:ascii="Times New Roman" w:hAnsi="Times New Roman"/>
          <w:i/>
          <w:sz w:val="24"/>
          <w:szCs w:val="24"/>
          <w:highlight w:val="white"/>
        </w:rPr>
        <w:t xml:space="preserve">An Ideological Criticism of Portrayals of Black Men in Film: An Analysis of Drumline, Dangerous Minds, Higher Learning, and Stomp the </w:t>
      </w:r>
      <w:r>
        <w:rPr>
          <w:rFonts w:eastAsia="Times New Roman" w:cs="Times New Roman" w:ascii="Times New Roman" w:hAnsi="Times New Roman"/>
          <w:i/>
          <w:sz w:val="24"/>
          <w:szCs w:val="24"/>
        </w:rPr>
        <w:t>Yard.</w:t>
      </w:r>
      <w:r>
        <w:rPr>
          <w:rFonts w:eastAsia="Times New Roman" w:cs="Times New Roman" w:ascii="Times New Roman" w:hAnsi="Times New Roman"/>
          <w:sz w:val="24"/>
          <w:szCs w:val="24"/>
        </w:rPr>
        <w:t> (Electronic Thesis or Dissertation). Retrieved from https://etd.ohiolink.edu/</w:t>
      </w:r>
    </w:p>
    <w:p>
      <w:pPr>
        <w:pStyle w:val="Normal"/>
        <w:shd w:fill="FFFFFF" w:val="clear"/>
        <w:spacing w:lineRule="auto" w:line="360" w:before="200" w:after="24"/>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oks, D. E. &amp; Hebert, L. P. (2006). </w:t>
      </w:r>
      <w:r>
        <w:rPr>
          <w:rFonts w:eastAsia="Times New Roman" w:cs="Times New Roman" w:ascii="Times New Roman" w:hAnsi="Times New Roman"/>
          <w:i/>
          <w:sz w:val="24"/>
          <w:szCs w:val="24"/>
        </w:rPr>
        <w:t>Gender, Race, and Media Representation</w:t>
      </w:r>
      <w:r>
        <w:rPr>
          <w:rFonts w:eastAsia="Times New Roman" w:cs="Times New Roman" w:ascii="Times New Roman" w:hAnsi="Times New Roman"/>
          <w:sz w:val="24"/>
          <w:szCs w:val="24"/>
        </w:rPr>
        <w:t xml:space="preserve">. 10.4135/9781412976053.n16. </w:t>
      </w:r>
    </w:p>
    <w:p>
      <w:pPr>
        <w:pStyle w:val="Normal"/>
        <w:spacing w:lineRule="auto" w:line="360" w:before="24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ins, P. H. (2004). </w:t>
      </w:r>
      <w:r>
        <w:rPr>
          <w:rFonts w:eastAsia="Times New Roman" w:cs="Times New Roman" w:ascii="Times New Roman" w:hAnsi="Times New Roman"/>
          <w:i/>
          <w:sz w:val="24"/>
          <w:szCs w:val="24"/>
        </w:rPr>
        <w:t>Black Sexual Politics: African Americans, Gender, and the New Racism</w:t>
      </w:r>
      <w:r>
        <w:rPr>
          <w:rFonts w:eastAsia="Times New Roman" w:cs="Times New Roman" w:ascii="Times New Roman" w:hAnsi="Times New Roman"/>
          <w:sz w:val="24"/>
          <w:szCs w:val="24"/>
        </w:rPr>
        <w:t>. New York: Routledge.</w:t>
      </w:r>
    </w:p>
    <w:p>
      <w:pPr>
        <w:pStyle w:val="Normal"/>
        <w:spacing w:lineRule="auto" w:line="360" w:before="24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Clark, C. M. (2008). Civility: A concept analysis. Retrieved December 22, 2018 from https://www.researchgate.net/publication/287821658</w:t>
      </w:r>
    </w:p>
    <w:p>
      <w:pPr>
        <w:pStyle w:val="Normal"/>
        <w:spacing w:lineRule="auto" w:line="360" w:before="24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rber, A. L. (2007). The Construction of Black Masculinity: White Supremacy Now and Then. Journal of Sport &amp; Social Issues. </w:t>
      </w:r>
      <w:r>
        <w:rPr>
          <w:rFonts w:eastAsia="Times New Roman" w:cs="Times New Roman" w:ascii="Times New Roman" w:hAnsi="Times New Roman"/>
          <w:sz w:val="24"/>
          <w:szCs w:val="24"/>
          <w:highlight w:val="white"/>
        </w:rPr>
        <w:t>https://doi.org/</w:t>
      </w:r>
      <w:r>
        <w:rPr>
          <w:rFonts w:eastAsia="Times New Roman" w:cs="Times New Roman" w:ascii="Times New Roman" w:hAnsi="Times New Roman"/>
          <w:sz w:val="24"/>
          <w:szCs w:val="24"/>
        </w:rPr>
        <w:t>10.1177/0193723506296829.</w:t>
      </w:r>
    </w:p>
    <w:p>
      <w:pPr>
        <w:pStyle w:val="Normal"/>
        <w:spacing w:lineRule="auto" w:line="360" w:before="24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etcher, J. (2013). </w:t>
      </w:r>
      <w:r>
        <w:rPr>
          <w:rFonts w:eastAsia="Times New Roman" w:cs="Times New Roman" w:ascii="Times New Roman" w:hAnsi="Times New Roman"/>
          <w:i/>
          <w:sz w:val="24"/>
          <w:szCs w:val="24"/>
        </w:rPr>
        <w:t>Deer</w:t>
      </w:r>
      <w:r>
        <w:rPr>
          <w:rFonts w:eastAsia="Times New Roman" w:cs="Times New Roman" w:ascii="Times New Roman" w:hAnsi="Times New Roman"/>
          <w:sz w:val="24"/>
          <w:szCs w:val="24"/>
        </w:rPr>
        <w:t xml:space="preserve">. Retrieved from </w:t>
      </w:r>
      <w:r>
        <w:rPr>
          <w:rFonts w:eastAsia="Times New Roman" w:cs="Times New Roman" w:ascii="Times New Roman" w:hAnsi="Times New Roman"/>
          <w:sz w:val="24"/>
          <w:szCs w:val="24"/>
          <w:highlight w:val="white"/>
        </w:rPr>
        <w:t>https://remote-lib.ui.ac.id:2195.</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zelton, J. (2017). ‘Get Out’: Review. Trade Journals. London: Media Business Insight.</w:t>
      </w:r>
    </w:p>
    <w:p>
      <w:pPr>
        <w:pStyle w:val="Normal"/>
        <w:spacing w:lineRule="auto" w:line="360" w:before="24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ry, Jr. K. L. (2017). A Review of </w:t>
      </w:r>
      <w:r>
        <w:rPr>
          <w:rFonts w:eastAsia="Times New Roman" w:cs="Times New Roman" w:ascii="Times New Roman" w:hAnsi="Times New Roman"/>
          <w:i/>
          <w:sz w:val="24"/>
          <w:szCs w:val="24"/>
        </w:rPr>
        <w:t>Get Out</w:t>
      </w:r>
      <w:r>
        <w:rPr>
          <w:rFonts w:eastAsia="Times New Roman" w:cs="Times New Roman" w:ascii="Times New Roman" w:hAnsi="Times New Roman"/>
          <w:sz w:val="24"/>
          <w:szCs w:val="24"/>
        </w:rPr>
        <w:t>: On White Terror and the Black Body, Equity &amp; Excellence in Education, 50:3, 333-335, DOI: 10.1080/10665684.2017.1336952.</w:t>
      </w:r>
    </w:p>
    <w:p>
      <w:pPr>
        <w:pStyle w:val="Normal"/>
        <w:spacing w:lineRule="auto" w:line="360" w:before="24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tz, C. (2007). The Uniform: As Material, As Symbol, As Negotiated Object. Retrieved from http://www.academia.edu/4044048/The_Uniform_As_Material_As_Symbol As_Negotiated_Object.</w:t>
      </w:r>
    </w:p>
    <w:p>
      <w:pPr>
        <w:pStyle w:val="Normal"/>
        <w:spacing w:lineRule="auto" w:line="360" w:before="24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vari, R. (2018). Loss of Identity and Racial Melancholy in Nadine Gordimer’s Burger’s Daughter and Zakes MDA’s the Madonna of Excelsior. Retrieved from http://repository.unam.na/bitstream/handle/11070/2322/kavari2018.pdf?sequence=1&amp;isAllowed=y.</w:t>
      </w:r>
    </w:p>
    <w:p>
      <w:pPr>
        <w:pStyle w:val="Normal"/>
        <w:spacing w:lineRule="auto" w:line="360" w:before="240" w:after="20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itz, B. (1989). Blacks and pre-jazz instrumental music in America. </w:t>
      </w:r>
      <w:r>
        <w:rPr>
          <w:rFonts w:eastAsia="Times New Roman" w:cs="Times New Roman" w:ascii="Times New Roman" w:hAnsi="Times New Roman"/>
          <w:i/>
          <w:sz w:val="24"/>
          <w:szCs w:val="24"/>
        </w:rPr>
        <w:t>International Review of the Aesthetics and Sociology of Music, 43-60</w:t>
      </w:r>
      <w:r>
        <w:rPr>
          <w:rFonts w:eastAsia="Times New Roman" w:cs="Times New Roman" w:ascii="Times New Roman" w:hAnsi="Times New Roman"/>
          <w:sz w:val="24"/>
          <w:szCs w:val="24"/>
        </w:rPr>
        <w:t>.</w:t>
      </w:r>
    </w:p>
    <w:p>
      <w:pPr>
        <w:pStyle w:val="Normal"/>
        <w:spacing w:lineRule="auto" w:line="360" w:before="240" w:after="20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dsberg, A. (2018). Horror vérité: politics and history in Jordan Peele’s </w:t>
      </w:r>
      <w:r>
        <w:rPr>
          <w:rFonts w:eastAsia="Times New Roman" w:cs="Times New Roman" w:ascii="Times New Roman" w:hAnsi="Times New Roman"/>
          <w:i/>
          <w:sz w:val="24"/>
          <w:szCs w:val="24"/>
        </w:rPr>
        <w:t>Get Out</w:t>
      </w:r>
      <w:r>
        <w:rPr>
          <w:rFonts w:eastAsia="Times New Roman" w:cs="Times New Roman" w:ascii="Times New Roman" w:hAnsi="Times New Roman"/>
          <w:sz w:val="24"/>
          <w:szCs w:val="24"/>
        </w:rPr>
        <w:t xml:space="preserve"> (2017), Continuum, DOI: 10.1080/10304312.2018.1500522.</w:t>
      </w:r>
    </w:p>
    <w:p>
      <w:pPr>
        <w:pStyle w:val="Normal"/>
        <w:spacing w:lineRule="auto" w:line="36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Lathan, J. (2016). </w:t>
      </w:r>
      <w:r>
        <w:rPr>
          <w:rFonts w:eastAsia="Times New Roman" w:cs="Times New Roman" w:ascii="Times New Roman" w:hAnsi="Times New Roman"/>
          <w:i/>
          <w:sz w:val="24"/>
          <w:szCs w:val="24"/>
          <w:highlight w:val="white"/>
        </w:rPr>
        <w:t>Community schools, empowerment, systems thinking, and race: A model for change </w:t>
      </w:r>
      <w:r>
        <w:rPr>
          <w:rFonts w:eastAsia="Times New Roman" w:cs="Times New Roman" w:ascii="Times New Roman" w:hAnsi="Times New Roman"/>
          <w:sz w:val="24"/>
          <w:szCs w:val="24"/>
          <w:highlight w:val="white"/>
        </w:rPr>
        <w:t xml:space="preserve">(Order No. 10181993). Available from ProQuest Dissertations &amp; Theses </w:t>
      </w:r>
      <w:r>
        <w:rPr>
          <w:rFonts w:eastAsia="Times New Roman" w:cs="Times New Roman" w:ascii="Times New Roman" w:hAnsi="Times New Roman"/>
          <w:sz w:val="24"/>
          <w:szCs w:val="24"/>
        </w:rPr>
        <w:t xml:space="preserve">Global; Psychology Database; SciTech Premium Collection. (1850507656). Retrieved from https://remote-lib.ui.ac.id:2155/docview/1850507656?accountid=17242. </w:t>
      </w:r>
    </w:p>
    <w:p>
      <w:pPr>
        <w:pStyle w:val="Normal"/>
        <w:shd w:fill="FFFFFF" w:val="clear"/>
        <w:spacing w:lineRule="auto" w:line="360" w:before="200" w:after="24"/>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iff, Z. A., Yunus, M. Y., &amp; Mydin, M. A. O. (2016). Symbolism and Role of Water in Traditional Islamic Gardens.  Research Journal Of Fisheries And Hydrobiology, 11(3): 62-68.</w:t>
      </w:r>
    </w:p>
    <w:p>
      <w:pPr>
        <w:pStyle w:val="Normal"/>
        <w:spacing w:lineRule="auto" w:line="360" w:before="24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ore, C. P. (2017). The hidden Swahili message in ‘Get Out’ the country needs to hear. Retrieved March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19 from https://splinternews.com/the-hidden-swahili-message-in-get-out-the-country-needs-1793858917.</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ele, J. (Director). (2017). </w:t>
      </w:r>
      <w:r>
        <w:rPr>
          <w:rFonts w:eastAsia="Times New Roman" w:cs="Times New Roman" w:ascii="Times New Roman" w:hAnsi="Times New Roman"/>
          <w:i/>
          <w:sz w:val="24"/>
          <w:szCs w:val="24"/>
        </w:rPr>
        <w:t>Get Out</w:t>
      </w:r>
      <w:r>
        <w:rPr>
          <w:rFonts w:eastAsia="Times New Roman" w:cs="Times New Roman" w:ascii="Times New Roman" w:hAnsi="Times New Roman"/>
          <w:sz w:val="24"/>
          <w:szCs w:val="24"/>
        </w:rPr>
        <w:t>[Video file]. USA.</w:t>
      </w:r>
    </w:p>
    <w:p>
      <w:pPr>
        <w:pStyle w:val="Normal"/>
        <w:spacing w:lineRule="auto" w:line="360" w:before="0" w:after="20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y, D. (2017). “Run Rabbit Run”. Retrieved April 2nd, 2019 from https://eng410wwiilit.commons.gc.cuny.edu/2017/11/27/run-rabbit-run-by-flanagan-and-allen/</w:t>
      </w:r>
    </w:p>
    <w:p>
      <w:pPr>
        <w:pStyle w:val="Normal"/>
        <w:spacing w:lineRule="auto" w:line="360" w:before="0" w:after="20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hetoricae S. (2006). Figures of Repetition. Retrieved April 2nd, 2019 from http://rhetoric.byu.edu/Figures/Groupings/of%20Repetition.htm.</w:t>
      </w:r>
    </w:p>
    <w:p>
      <w:pPr>
        <w:pStyle w:val="Normal"/>
        <w:spacing w:lineRule="auto" w:line="360" w:before="24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lereth, T. J. (1991). </w:t>
      </w:r>
      <w:r>
        <w:rPr>
          <w:rFonts w:eastAsia="Times New Roman" w:cs="Times New Roman" w:ascii="Times New Roman" w:hAnsi="Times New Roman"/>
          <w:i/>
          <w:sz w:val="24"/>
          <w:szCs w:val="24"/>
        </w:rPr>
        <w:t>Victorian America: Transformations in Everyday Life, 1876-1915</w:t>
      </w:r>
      <w:r>
        <w:rPr>
          <w:rFonts w:eastAsia="Times New Roman" w:cs="Times New Roman" w:ascii="Times New Roman" w:hAnsi="Times New Roman"/>
          <w:sz w:val="24"/>
          <w:szCs w:val="24"/>
        </w:rPr>
        <w:t>. New York: HarperCollins.</w:t>
      </w:r>
    </w:p>
    <w:p>
      <w:pPr>
        <w:pStyle w:val="Normal"/>
        <w:spacing w:lineRule="auto" w:line="360" w:before="240" w:after="20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tefanovici, S. (2014). Black stereotypes in American movies. Studia Universitatis Petru Maior Philologia (17), 70-75.</w:t>
      </w:r>
    </w:p>
    <w:p>
      <w:pPr>
        <w:pStyle w:val="Normal"/>
        <w:spacing w:lineRule="auto" w:line="36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mas, B. (2011). Rabbit as an animal model for experimental research. Retrieved from https://www.researchgate.net/publication/221859655.</w:t>
      </w:r>
    </w:p>
    <w:p>
      <w:pPr>
        <w:pStyle w:val="Normal"/>
        <w:spacing w:lineRule="auto" w:line="360" w:before="24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aver, Jr. T. (2016). Analysis of Representations of African Americans in Non-linear Streaming Media Content. </w:t>
      </w:r>
      <w:r>
        <w:rPr>
          <w:rFonts w:eastAsia="Times New Roman" w:cs="Times New Roman" w:ascii="Times New Roman" w:hAnsi="Times New Roman"/>
          <w:i/>
          <w:sz w:val="24"/>
          <w:szCs w:val="24"/>
        </w:rPr>
        <w:t>Elon Journal of Undergraduate Research in Communications, Vol. 7, No. 2</w:t>
      </w:r>
      <w:r>
        <w:rPr>
          <w:rFonts w:eastAsia="Times New Roman" w:cs="Times New Roman" w:ascii="Times New Roman" w:hAnsi="Times New Roman"/>
          <w:sz w:val="24"/>
          <w:szCs w:val="24"/>
        </w:rPr>
        <w:t>. Strategic Communications. Elon University.</w:t>
      </w:r>
    </w:p>
    <w:p>
      <w:pPr>
        <w:pStyle w:val="Normal"/>
        <w:spacing w:lineRule="auto" w:line="360" w:before="240" w:after="200"/>
        <w:ind w:left="720" w:hanging="720"/>
        <w:jc w:val="both"/>
        <w:rPr/>
      </w:pPr>
      <w:r>
        <w:rPr>
          <w:rFonts w:eastAsia="Times New Roman" w:cs="Times New Roman" w:ascii="Times New Roman" w:hAnsi="Times New Roman"/>
          <w:sz w:val="24"/>
          <w:szCs w:val="24"/>
          <w:highlight w:val="white"/>
        </w:rPr>
        <w:t xml:space="preserve">Williams, M. E. (2017). A horror movie for our time: “Get Out” is frighteningly topical. </w:t>
      </w:r>
      <w:r>
        <w:rPr>
          <w:rFonts w:eastAsia="Times New Roman" w:cs="Times New Roman" w:ascii="Times New Roman" w:hAnsi="Times New Roman"/>
          <w:i/>
          <w:sz w:val="24"/>
          <w:szCs w:val="24"/>
          <w:highlight w:val="white"/>
        </w:rPr>
        <w:t xml:space="preserve">Salon.com. </w:t>
      </w:r>
      <w:r>
        <w:rPr>
          <w:rFonts w:eastAsia="Times New Roman" w:cs="Times New Roman" w:ascii="Times New Roman" w:hAnsi="Times New Roman"/>
          <w:sz w:val="24"/>
          <w:szCs w:val="24"/>
          <w:highlight w:val="white"/>
        </w:rPr>
        <w:t>Retrieved from https://www.salon.com/2017/02/24/a-horror-movie-for-our-time-get-out-is-frighteningly-topical.</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Times New Roman"/>
      <w:sz w:val="18"/>
      <w:szCs w:val="18"/>
      <w:lang w:val="en-US"/>
    </w:rPr>
  </w:style>
  <w:style w:type="paragraph" w:styleId="Revision">
    <w:name w:val="Revision"/>
    <w:qFormat/>
    <w:pPr>
      <w:widowControl/>
      <w:bidi w:val="0"/>
    </w:pPr>
    <w:rPr>
      <w:rFonts w:ascii="Arial" w:hAnsi="Arial" w:eastAsia="Arial" w:cs="Arial"/>
      <w:color w:val="auto"/>
      <w:sz w:val="22"/>
      <w:szCs w:val="22"/>
      <w:lang w:val="en"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eikhaannisam@gmail.com" TargetMode="External"/><Relationship Id="rId3" Type="http://schemas.openxmlformats.org/officeDocument/2006/relationships/hyperlink" Target="mailto:lucia.lusi@ui.ac.id" TargetMode="External"/><Relationship Id="rId4" Type="http://schemas.openxmlformats.org/officeDocument/2006/relationships/hyperlink" Target="https://en.wikipedia.org/wiki/Rabbit_p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53:00Z</dcterms:created>
  <dc:creator>Syeikha Annisa M</dc:creator>
  <dc:description/>
  <cp:keywords/>
  <dc:language>en-US</dc:language>
  <cp:lastModifiedBy>HoMEx64</cp:lastModifiedBy>
  <dcterms:modified xsi:type="dcterms:W3CDTF">2019-06-10T18:04:00Z</dcterms:modified>
  <cp:revision>4</cp:revision>
  <dc:subject/>
  <dc:title/>
</cp:coreProperties>
</file>